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upid trouser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ene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comfortable, cosy, cheap living room lies empty and quiet. It is the night before Kerry’s wedding. Mum is sewing and humming an unrecognisable tune. Kerry is reading a magaz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Ross and his brother Lee enter the living-roo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ss: (shouting)   No way!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e:   (pleading) Go on, Ross. Try them on. </w:t>
      </w:r>
    </w:p>
    <w:p>
      <w:pPr>
        <w:pStyle w:val="Normal"/>
        <w:rPr/>
      </w:pPr>
      <w:r>
        <w:rPr>
          <w:rFonts w:cs="Comic Sans MS" w:ascii="Comic Sans MS" w:hAnsi="Comic Sans MS"/>
        </w:rPr>
        <w:t>Ross:   No, I said. No wa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oss turns his back. Folds his arms and stands with his arms folded across his chest. With his head held high he sets the picture of defianc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ee runs round to face Ross. As he does so, he grabs the bright red, vibrant trousers off the back of the chair and holds them u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e:   Just try them, Ross, pl-e-a-s-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oss turns his back aga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oss:  Didn’t you hear me? I said no! No wa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oss:   I hate frilly shirts. I hate bow ties. And I especially hate those stupid, silly, ridiculous, red trousers. I will not wear the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   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s  They’re too l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Lee picks up the trousers and looks at them. His face reveals his agreement with his brother’s argument, but age has taught him to keep his opinion to himself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:    They will be fin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Ross:   No they won’t! They are stupid and so are you. You are stupid as well!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g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    I’m not stupid! You a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ry:  Don’t call your brother stupi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   That’s not fair! He can say what he likes to me, but I can’t say it ba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Lee stamps off, angrily. Kerry swings around and calls after him. It’s too la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rry turns back to Ross, then back to the door as it slams behind Le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s: (shouting as he leaves)    I hate those trousers they are too long and I hate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oss ex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Kerry crumples in a helpless heap on the floor. Mum holds up the trousers and smil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um:    There. All d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ene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house sleeps silently. Kerry creeps down the stairs. She’s on a mission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erry: Why didn’t I think of this sooner? All I have to do is shorten the stupid trous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e sits in the kitchen, humming a familiar unknown tune, while she cuts and sews. Smiling to herself, she swiftly sails up the stai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Lee runs down the stairs in his pyjamas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e:  Shorten the stupid trousers! Why hasn’t anyone else thought of it? I’ll get Mum to do it in the morn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e runs back up the stairs. He stops. He runs back dow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e:  There won’t be time in the mo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He gives off a slight sigh and carries on down the stair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ge 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73E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4:00Z</dcterms:created>
  <dc:creator>Gail</dc:creator>
  <dc:description/>
  <cp:keywords/>
  <dc:language>en-US</dc:language>
  <cp:lastModifiedBy>Cecilia Bawler</cp:lastModifiedBy>
  <dcterms:modified xsi:type="dcterms:W3CDTF">2020-03-20T10:54:00Z</dcterms:modified>
  <cp:revision>2</cp:revision>
  <dc:subject/>
  <dc:title/>
</cp:coreProperties>
</file>