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chool will not give your child medicine, lotions or creams unless it is in accordance with our First Aid and Medical Care Policy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chool can refuse to administer medication and arrange alternative measures with the parent to ensure the child receives the medicine requir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Pupil:</w:t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ar Group:</w:t>
        <w:tab/>
        <w:tab/>
        <w:t>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ition/Illness:</w:t>
        <w:tab/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Parent:</w:t>
        <w:tab/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  <w:tab/>
        <w:tab/>
        <w:tab/>
        <w:t>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: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of Staff accepting medication, lotion or cream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Medication, Lotion or Cream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Medication, Lotion or Cream: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 this been prescribed by a GP?</w:t>
        <w:tab/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Prescribed:</w:t>
        <w:tab/>
        <w:tab/>
        <w:tab/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should the medicine be stored?</w:t>
        <w:tab/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ions for use (include the dosage, the days required to administer and time(s) of dosa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es to be taken in an emer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tion Lo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5352"/>
      </w:tblGrid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ff Memb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</w:t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5495</wp:posOffset>
          </wp:positionH>
          <wp:positionV relativeFrom="paragraph">
            <wp:posOffset>-158115</wp:posOffset>
          </wp:positionV>
          <wp:extent cx="866140" cy="847090"/>
          <wp:effectExtent l="0" t="0" r="0" b="0"/>
          <wp:wrapTight wrapText="bothSides">
            <wp:wrapPolygon edited="0">
              <wp:start x="-121" y="0"/>
              <wp:lineTo x="-121" y="21474"/>
              <wp:lineTo x="21600" y="21474"/>
              <wp:lineTo x="21600" y="0"/>
              <wp:lineTo x="-12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arental Request for the School to Administer Medications, Lotions and Creams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(Prescribed and non-prescribed)</w:t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ab/>
      <w:tab/>
      <w:t xml:space="preserve">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8:00Z</dcterms:created>
  <dc:creator>Authorised User</dc:creator>
  <dc:description/>
  <cp:keywords/>
  <dc:language>en-US</dc:language>
  <cp:lastModifiedBy>LTP.HKing</cp:lastModifiedBy>
  <cp:lastPrinted>2017-01-23T10:40:00Z</cp:lastPrinted>
  <dcterms:modified xsi:type="dcterms:W3CDTF">2022-07-14T11:28:00Z</dcterms:modified>
  <cp:revision>2</cp:revision>
  <dc:subject/>
  <dc:title>LLANTILIO PERTHOLEY CHURCH IN WALES PRIMARY SCHOOL</dc:title>
</cp:coreProperties>
</file>